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oznaczenie sprawy  SP ZOZ N ZZP 2400/44/1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: </w:t>
        <w:tab/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 xml:space="preserve">w opatrunkowych , folii operacyjnych i pieluch jednorazowych dla </w:t>
        <w:tab/>
        <w:tab/>
        <w:t xml:space="preserve">dzieci z </w:t>
        <w:tab/>
        <w:t>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400"/>
        <w:gridCol w:w="1080"/>
        <w:gridCol w:w="1472"/>
      </w:tblGrid>
      <w:tr>
        <w:trPr>
          <w:trHeight w:val="29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Do upływu terminu składania ofert złożono 6 ofert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Prod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496 Warszawa ul. St. Leszczyńskiego 40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776,85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5 567,12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 Trading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Lutomierska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385,60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Med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600 Tarnowskie Góry ul. Nakielska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 238,36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 ul. Żółkiewskiego 2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763,1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 468,0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150,24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9 253,9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876,04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200 Pabianice ul. Partyzancka 133/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 539,3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 186,3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007,2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 543,5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 044,6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617,56</w:t>
            </w:r>
          </w:p>
        </w:tc>
      </w:tr>
      <w:tr>
        <w:trPr>
          <w:trHeight w:val="2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991,6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 216,4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 917,3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401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4:00Z</dcterms:created>
  <dc:creator>user</dc:creator>
  <dc:description/>
  <cp:keywords/>
  <dc:language>en-US</dc:language>
  <cp:lastModifiedBy>user</cp:lastModifiedBy>
  <dcterms:modified xsi:type="dcterms:W3CDTF">2011-11-08T08:07:00Z</dcterms:modified>
  <cp:revision>1</cp:revision>
  <dc:subject/>
  <dc:title>oznaczenie sprawy  SP ZOZ N ZZP 2400/44/11</dc:title>
</cp:coreProperties>
</file>